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CKIBBON HOTEL GROUP TO USE TEMPORARILY THE CITY'S RIGHT-OF-WAY AT MARRIOTT COURTYARD, 200 CHESTNUT STREET, TO INSTALL AND PROVIDE OUTDOOR SEATING FOR CUSTOMERS AS SHOWN O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cKibbon Hotel Group (hereinafter referred to as "Temporary User") be and is hereby permitted to use temporarily the City's right-of-way at Marriott Courtyard, 200 Chestnut Street, to install an awning and provide outdoor seating for customers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full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Temporary User shall obtain any and all other permits, variances, or approvals necessary to accommodate the temporary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Temporary User shall maintain the property in a condition equal to or better than the condition at the time the temporary use is gra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MCKIBBON HOTEL GROUP (hereinafter "Temporary User"), this the 27</w:t>
      </w:r>
      <w:r>
        <w:rPr>
          <w:vertAlign w:val="superscript"/>
        </w:rPr>
        <w:t>th</w:t>
      </w:r>
      <w:r>
        <w:rPr/>
        <w:t xml:space="preserve">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Marriott Courtyard, 200 Chestnut Street, to install an awning and provide outdoor seating for customer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full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4.</w:t>
        <w:tab/>
        <w:t>Temporary User will obtain any and all permits, variances, or approvals necessary to accommodate the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5.</w:t>
        <w:tab/>
        <w:t>Temporary User agrees to maintain the property in a condition equal or better than the condition at the time the temporary use is gran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MCKIBBON HOTE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 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29, 2003               </w:t>
      </w:r>
      <w:r>
        <w:rPr/>
        <w:tab/>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24:00Z</dcterms:created>
  <dc:creator>manis</dc:creator>
  <dc:description/>
  <dc:language>en-US</dc:language>
  <cp:lastModifiedBy>manis</cp:lastModifiedBy>
  <cp:lastPrinted>2003-05-15T09:52:00Z</cp:lastPrinted>
  <dcterms:modified xsi:type="dcterms:W3CDTF">2003-06-11T12:24:00Z</dcterms:modified>
  <cp:revision>2</cp:revision>
  <dc:subject/>
  <dc:title/>
</cp:coreProperties>
</file>